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ректор МБОУ г. Мурманска ООШ № 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А.С. Пащенк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каз №  65/2  от 0</w:t>
      </w:r>
      <w:r>
        <w:rPr>
          <w:rFonts w:cs="Times New Roman" w:ascii="Times New Roman" w:hAnsi="Times New Roman"/>
          <w:sz w:val="16"/>
          <w:szCs w:val="16"/>
          <w:lang w:val="en-US"/>
        </w:rPr>
        <w:t>3</w:t>
      </w:r>
      <w:r>
        <w:rPr>
          <w:rFonts w:cs="Times New Roman" w:ascii="Times New Roman" w:hAnsi="Times New Roman"/>
          <w:sz w:val="16"/>
          <w:szCs w:val="16"/>
        </w:rPr>
        <w:t>.09.20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z w:val="16"/>
          <w:szCs w:val="16"/>
        </w:rPr>
        <w:t>4 г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4-2025 УЧЕБНЫЙ ГОД (пятидневка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74"/>
        <w:gridCol w:w="2406"/>
        <w:gridCol w:w="858"/>
        <w:gridCol w:w="851"/>
        <w:gridCol w:w="850"/>
        <w:gridCol w:w="992"/>
        <w:gridCol w:w="993"/>
        <w:gridCol w:w="992"/>
      </w:tblGrid>
      <w:tr>
        <w:trPr>
          <w:trHeight w:val="398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53975</wp:posOffset>
                      </wp:positionV>
                      <wp:extent cx="1360805" cy="5041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55pt;margin-top: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ме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часов в неделю (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357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ая часть</w:t>
            </w:r>
          </w:p>
        </w:tc>
        <w:tc>
          <w:tcPr>
            <w:tcW w:w="2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(1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(20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(1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(10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(1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(714)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(1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(10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(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(6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(1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(442)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е язы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(1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(10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(1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(10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(1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(510)</w:t>
            </w:r>
          </w:p>
        </w:tc>
      </w:tr>
      <w:tr>
        <w:trPr/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(1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(17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(340)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(1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(10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(1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 (306)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(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(6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(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 (204)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оятность и статис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(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(34)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(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(102)</w:t>
            </w:r>
          </w:p>
        </w:tc>
      </w:tr>
      <w:tr>
        <w:trPr>
          <w:trHeight w:val="376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енно-научные предме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р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(6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(6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(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(6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(8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>10,5(357)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(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(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 (136)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(3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(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(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(6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 ( 272)</w:t>
            </w:r>
          </w:p>
        </w:tc>
      </w:tr>
      <w:tr>
        <w:trPr/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тественнонаучные предме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(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(6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(1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 (238)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(6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(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 (136)</w:t>
            </w:r>
          </w:p>
        </w:tc>
      </w:tr>
      <w:tr>
        <w:trPr/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(3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(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(6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(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 (238)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(3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(34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(68)</w:t>
            </w:r>
          </w:p>
        </w:tc>
      </w:tr>
      <w:tr>
        <w:trPr/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(3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(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(102)</w:t>
            </w:r>
          </w:p>
        </w:tc>
      </w:tr>
      <w:tr>
        <w:trPr>
          <w:trHeight w:val="291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(3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(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(34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 (136)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 (технологи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(6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(6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(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(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 (272)</w:t>
            </w:r>
          </w:p>
        </w:tc>
      </w:tr>
      <w:tr>
        <w:trPr/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(6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(6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(1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(10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(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 (408)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безопасности и защиты Родин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(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(68)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9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98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105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108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,5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108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5100)</w:t>
            </w:r>
          </w:p>
        </w:tc>
      </w:tr>
      <w:tr>
        <w:trPr/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(6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(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(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5(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,5(187)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(3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(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(68)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культативные и индивидуально-группов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атив «Русский язы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(3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(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(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5 (119)</w:t>
            </w:r>
          </w:p>
        </w:tc>
      </w:tr>
      <w:tr>
        <w:trPr/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ксимально допустимая годовая нагрузка при 5-дневной учебной недел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98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10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108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11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11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5338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0"/>
      <w:jc w:val="right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274" w:before="0" w:after="240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28:00Z</dcterms:created>
  <dc:creator>Директор</dc:creator>
  <dc:description/>
  <cp:keywords/>
  <dc:language>en-US</dc:language>
  <cp:lastModifiedBy>User</cp:lastModifiedBy>
  <cp:lastPrinted>2024-09-12T17:05:00Z</cp:lastPrinted>
  <dcterms:modified xsi:type="dcterms:W3CDTF">2024-10-17T07:00:00Z</dcterms:modified>
  <cp:revision>4</cp:revision>
  <dc:subject/>
  <dc:title/>
</cp:coreProperties>
</file>