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Комитет по образованию администрации г. Мурманска</w:t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ОСНОВНАЯ  ОБЩЕОБРАЗОВАТЕЛЬНАЯ ШКОЛА № 16»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03.09.2024 г.                                                                                         № 65/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 утверждении учебного плана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началом нового 2024 – 2025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Утвердить учебный план муниципального бюджетного общеобразовательного учреждения г. Мурманска «Основная общеобразовательная школа № 16» на 2024 – 2025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 МБОУ г. Мурманска ООШ № 16:                           А.С.Пащенк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9:00Z</dcterms:created>
  <dc:creator>secretar</dc:creator>
  <dc:description/>
  <cp:keywords/>
  <dc:language>en-US</dc:language>
  <cp:lastModifiedBy>User</cp:lastModifiedBy>
  <cp:lastPrinted>2017-09-08T09:24:00Z</cp:lastPrinted>
  <dcterms:modified xsi:type="dcterms:W3CDTF">2024-10-17T06:59:00Z</dcterms:modified>
  <cp:revision>2</cp:revision>
  <dc:subject/>
  <dc:title>РОССИЙСКАЯ ФЕДЕРАИЯ</dc:title>
</cp:coreProperties>
</file>