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01.2024</w:t>
        <w:tab/>
        <w:tab/>
        <w:tab/>
        <w:tab/>
        <w:tab/>
        <w:tab/>
        <w:tab/>
        <w:tab/>
        <w:tab/>
        <w:tab/>
        <w:t xml:space="preserve">                   № 2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проведения в 2024 год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петиционных экзаменов по математике и русскому языку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обучающихся, осваивающих образовательны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программы основного общего образования 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22.01.2024 № 70 «О проведении в 2024 году репетиционных экзаменов по русскому языку и математике для обучающихся, осваивающих образовательные программы основного общего и среднего общего образования» </w:t>
      </w:r>
      <w:r>
        <w:rPr>
          <w:b/>
          <w:sz w:val="28"/>
        </w:rPr>
        <w:t xml:space="preserve">п р и к а з ы в а ю: 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77" w:leader="none"/>
        </w:tabs>
        <w:autoSpaceDE w:val="false"/>
        <w:spacing w:lineRule="exact" w:line="322" w:before="5" w:after="0"/>
        <w:ind w:left="0" w:right="-83" w:firstLine="851"/>
        <w:jc w:val="both"/>
        <w:rPr/>
      </w:pPr>
      <w:r>
        <w:rPr>
          <w:spacing w:val="-1"/>
          <w:sz w:val="28"/>
          <w:szCs w:val="28"/>
        </w:rPr>
        <w:t>Отделу общего образования (Корнева С.А.)</w:t>
      </w:r>
      <w:r>
        <w:rPr>
          <w:sz w:val="28"/>
          <w:szCs w:val="28"/>
        </w:rPr>
        <w:t xml:space="preserve"> создать условия для проведения репетиционных экзаменов в форме ОГЭ по математике 08.02.2024 </w:t>
        <w:br/>
        <w:t>и по русскому языку 28.02.2024 в установленном порядке для учащихся 9-х классов в следующих общеобразовательных учреждениях города – пунктах проведения экзаменов (далее – ППЭ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1" w:gutter="0" w:header="720" w:top="851" w:footer="0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07 – СОШ № 13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89 – СОШ № 20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90 – СОШ № 27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91 – СОШ № 31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68 – КШМ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56 – гимназия № 6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03 – гимназия № 5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05 – гимназия № 8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92 – СОШ № 34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13 – СОШ № 49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93 – МПЛ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08 – СОШ № 18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87 – МАЛ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959 – СОШ № 11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88 – СОШ № 45</w:t>
      </w: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  <w:t>ППЭ № 869 – ООШ № 26</w:t>
      </w:r>
    </w:p>
    <w:p>
      <w:pPr>
        <w:sectPr>
          <w:type w:val="continuous"/>
          <w:pgSz w:w="11906" w:h="16838"/>
          <w:pgMar w:left="993" w:right="851" w:gutter="0" w:header="720" w:top="851" w:footer="0" w:bottom="142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2463" w:leader="none"/>
        </w:tabs>
        <w:autoSpaceDE w:val="false"/>
        <w:spacing w:lineRule="exact" w:line="322" w:before="5" w:after="0"/>
        <w:ind w:right="-83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в которых расположены  ППЭ:</w:t>
      </w:r>
    </w:p>
    <w:p>
      <w:pPr>
        <w:pStyle w:val="Normal"/>
        <w:numPr>
          <w:ilvl w:val="1"/>
          <w:numId w:val="5"/>
        </w:numPr>
        <w:ind w:left="0" w:firstLine="825"/>
        <w:jc w:val="both"/>
        <w:rPr/>
      </w:pPr>
      <w:r>
        <w:rPr>
          <w:sz w:val="28"/>
          <w:szCs w:val="28"/>
        </w:rPr>
        <w:t xml:space="preserve">Внести изменения в расписание уроков в дни проведения репетиционных экзаменов. </w:t>
      </w:r>
    </w:p>
    <w:p>
      <w:pPr>
        <w:pStyle w:val="Normal"/>
        <w:numPr>
          <w:ilvl w:val="1"/>
          <w:numId w:val="5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технических средств и помещений образовательных учреждений к проведению репетиционных экзаменов.</w:t>
      </w:r>
    </w:p>
    <w:p>
      <w:pPr>
        <w:pStyle w:val="Normal"/>
        <w:numPr>
          <w:ilvl w:val="1"/>
          <w:numId w:val="5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едицинских кабинетов и пунктов охраны правопорядка во время проведения репетиционных экзаменов.</w:t>
      </w:r>
    </w:p>
    <w:p>
      <w:pPr>
        <w:pStyle w:val="Normal"/>
        <w:numPr>
          <w:ilvl w:val="1"/>
          <w:numId w:val="5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жизни и здоровья учащихся в период проведения репетиционных экзамен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ить своевременное информирование учащихся, их родителей (законных представителей) о проведении репетиционных экзаменов в соответствии с полученными уведомл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беспечить участие учащихся и работников ППЭ в проведении репетиционных экзаменов в соответствии со схемой распределения по ППЭ 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редварительный инструктаж педагогических работников, ответственных за сопровождение учащихся в ППЭ. Направить в ППЭ копию приказа о возложении ответственности за сопровождение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замену уроков учителей, привлекаемых в качестве работников ППЭ для проведения репетиционных экзам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оконтролировать наличие удостоверений личности у работников ППЭ, сопровождающих и участников репетиционных экзам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знакомить работников общеобразовательных учреждений (организаторов в аудитории) с материалами для проведения репетиционных экзаменов (сценарий действий организат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оинструктировать работников и участников репетиционных экзаменов о правилах поведения на ППЭ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2/55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Обеспечить направление учителей для работы в предметных комиссиях </w:t>
      </w:r>
      <w:r>
        <w:rPr>
          <w:b/>
          <w:sz w:val="28"/>
          <w:szCs w:val="28"/>
        </w:rPr>
        <w:t>в ГАУДПО МО «Институт развития образован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рки экзаменационных работ участников репетиционного экзамена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9 по 10 февраля 2024 года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рки экзаменационных работ участников репетиционного экзамена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февраля по 04 марта 2024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25"/>
        <w:jc w:val="both"/>
        <w:rPr>
          <w:sz w:val="24"/>
          <w:szCs w:val="24"/>
        </w:rPr>
      </w:pPr>
      <w:r>
        <w:rPr>
          <w:sz w:val="28"/>
          <w:szCs w:val="28"/>
        </w:rPr>
        <w:t>Начальнику МАУО г. Мурманска УХЭО ОУ (Почтарь Д.А.) обеспечить выделение транспортных средств на период подготовки и проведения репетиционных экзаменов в соответствии со схемой движения автотранспорта (Приложение № 2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</w:t>
        <w:br/>
        <w:t>на Воробьеву С.С., заместителя председателя ком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106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.М. Ларин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continuous"/>
      <w:pgSz w:w="11906" w:h="16838"/>
      <w:pgMar w:left="993" w:right="851" w:gutter="0" w:header="720" w:top="851" w:footer="0" w:bottom="142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3"/>
      <w:numFmt w:val="decimal"/>
      <w:lvlText w:val="%2."/>
      <w:lvlJc w:val="left"/>
      <w:pPr>
        <w:tabs>
          <w:tab w:val="num" w:pos="1185"/>
        </w:tabs>
        <w:ind w:left="1185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8:00Z</dcterms:created>
  <dc:creator>Таня</dc:creator>
  <dc:description/>
  <cp:keywords/>
  <dc:language>en-US</dc:language>
  <cp:lastModifiedBy>gorbunova</cp:lastModifiedBy>
  <cp:lastPrinted>2024-01-30T17:33:00Z</cp:lastPrinted>
  <dcterms:modified xsi:type="dcterms:W3CDTF">2024-01-30T14:33:00Z</dcterms:modified>
  <cp:revision>9</cp:revision>
  <dc:subject/>
  <dc:title>О предоставлении</dc:title>
</cp:coreProperties>
</file>